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60" w:right="226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ERA NATIONAL DE LORRAINE</w:t>
      </w:r>
    </w:p>
    <w:p>
      <w:pPr>
        <w:pStyle w:val="Heading1"/>
        <w:spacing w:before="120" w:after="0"/>
        <w:ind w:left="1360" w:right="226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COURS : 1 SOPRANE 1</w:t>
      </w:r>
    </w:p>
    <w:p>
      <w:pPr>
        <w:pStyle w:val="Heading1"/>
        <w:spacing w:before="120" w:after="0"/>
        <w:ind w:left="1360" w:right="226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TE : mercredi 28 juin 2023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Adresse 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2269" w:leader="none"/>
          <w:tab w:val="left" w:pos="2835" w:leader="none"/>
          <w:tab w:val="left" w:pos="3969" w:leader="none"/>
          <w:tab w:val="left" w:pos="45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ité : français</w:t>
        <w:tab/>
        <w:t></w:t>
        <w:tab/>
        <w:t>étranger</w:t>
        <w:tab/>
        <w:t>     Pay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et lieu de naissanc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tion de fam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</w:rPr>
        <w:t>Par la présente, je m'inscris comme participant au concours de recrutement et je déclare accepter les conditions indiquées dans le règlement de concours dont j'ai pris connaissanc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tout renseignement complémentaire, vous pouvez contacter le régisseur du chœur au </w:t>
      </w:r>
      <w:r>
        <w:rPr>
          <w:rFonts w:cs="Arial" w:ascii="Arial" w:hAnsi="Arial"/>
          <w:b/>
          <w:sz w:val="24"/>
        </w:rPr>
        <w:t>00336 49 53 00 38.</w:t>
      </w:r>
    </w:p>
    <w:p>
      <w:pPr>
        <w:pStyle w:val="Normal"/>
        <w:spacing w:lineRule="atLeast" w:line="240"/>
        <w:ind w:left="3400" w:hanging="0"/>
        <w:rPr/>
      </w:pPr>
      <w:r>
        <w:rPr>
          <w:rFonts w:cs="Arial" w:ascii="Arial" w:hAnsi="Arial"/>
          <w:sz w:val="24"/>
        </w:rPr>
        <w:t xml:space="preserve">A                                                 le </w:t>
      </w:r>
    </w:p>
    <w:p>
      <w:pPr>
        <w:pStyle w:val="Normal"/>
        <w:spacing w:lineRule="atLeast" w:line="240"/>
        <w:ind w:left="2720" w:firstLine="6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720" w:firstLine="680"/>
        <w:jc w:val="both"/>
        <w:rPr/>
      </w:pP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tLeast" w:line="24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tte demande est à retourner dûment complétée e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sz w:val="24"/>
          <w:u w:val="single"/>
        </w:rPr>
        <w:t>accompagnée d’un CV et d’une photographie avant le dimanche 18 juin - 18h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 courrier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sz w:val="24"/>
        </w:rPr>
        <w:t xml:space="preserve">Opéra national de Lorrain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sz w:val="24"/>
        </w:rPr>
        <w:t xml:space="preserve">Régisseuse des chœur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 rue Sainte-Catherin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sz w:val="24"/>
        </w:rPr>
        <w:t>54000 Nanc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u par courriel 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laure.caillard@opera-national-lorraine.fr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lineRule="atLeast" w:line="240"/>
      <w:ind w:left="284" w:right="2268" w:hanging="0"/>
      <w:jc w:val="both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.caillard@opera-national-lorrain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5:00Z</dcterms:created>
  <dc:creator>Ville de Nancy</dc:creator>
  <dc:description/>
  <cp:keywords/>
  <dc:language>en-US</dc:language>
  <cp:lastModifiedBy>Laure CAILLARD</cp:lastModifiedBy>
  <cp:lastPrinted>2015-03-23T17:30:00Z</cp:lastPrinted>
  <dcterms:modified xsi:type="dcterms:W3CDTF">2023-04-06T09:12:00Z</dcterms:modified>
  <cp:revision>25</cp:revision>
  <dc:subject/>
  <dc:title>ORCHESTRE SYMPHONIQUE ET LYRIQUE DE NANCY</dc:title>
</cp:coreProperties>
</file>